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LEÇÃO PARA ESTAGIÁRIOS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DERNO DE QUESTÕES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6670</wp:posOffset>
                </wp:positionH>
                <wp:positionV relativeFrom="paragraph">
                  <wp:posOffset>53340</wp:posOffset>
                </wp:positionV>
                <wp:extent cx="3085465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DIREITO 03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76.85pt;mso-wrap-distance-left:9.05pt;mso-wrap-distance-right:9.05pt;mso-wrap-distance-top:0pt;mso-wrap-distance-bottom:0pt;margin-top:4.2pt;mso-position-vertical-relative:text;margin-left:102.1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DIREITO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andidato: ______________________________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 _____________ Área acadêmica: 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sinatura: 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RUÇÕ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1. Só abra este Caderno após ler todas as instruções e quando for autorizado pelos fiscais da sala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02. Ao abrir este Caderno, confira se ele contém o enunciado da questão discursiva e 10 (dez) questões objetiv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3. Preencha os dados pessoais neste Caderno. </w:t>
      </w:r>
    </w:p>
    <w:p>
      <w:pPr>
        <w:pStyle w:val="Corpodetexto21"/>
        <w:rPr>
          <w:rFonts w:ascii="Calibri" w:hAnsi="Calibri" w:cs="Calibri"/>
        </w:rPr>
      </w:pPr>
      <w:r>
        <w:rPr>
          <w:rFonts w:cs="Calibri" w:ascii="Calibri" w:hAnsi="Calibri"/>
        </w:rPr>
        <w:t xml:space="preserve">04. Não deixe nenhuma marca neste Caderno de questões que possa identificá-lo, sob pena de nulidade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5. Nas respostas das questões deste Caderno, utilize apenas caneta esferográfica de cor preta ou azu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6. Só marque uma resposta para cada questã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7. Os fiscais não estão autorizados a emitir opinião nem a prestar esclarecimentos sobre o conteúdo das provas. Cabe única e exclusivamente ao candidato interpretar e decidir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8. Você terá 02 (duas) horas para responder a todas as questões deste Cadern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3165</wp:posOffset>
                </wp:positionH>
                <wp:positionV relativeFrom="paragraph">
                  <wp:posOffset>155575</wp:posOffset>
                </wp:positionV>
                <wp:extent cx="3084195" cy="302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ódigo de Segurança: 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23.85pt;mso-wrap-distance-left:9.05pt;mso-wrap-distance-right:9.05pt;mso-wrap-distance-top:0pt;mso-wrap-distance-bottom:0pt;margin-top:12.25pt;mso-position-vertical-relative:text;margin-left:19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Código de Segurança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VA DISCURSIV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ítulo: 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100965</wp:posOffset>
                </wp:positionV>
                <wp:extent cx="5751195" cy="1398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398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teoria do pagamento possui algumas subdivisões, dentre elas a teoria do pagamento substancial onde alguns dos seus efeitos são: impossibilidade de resolução unilateral do contrato, impedir que o credor argua a exceção do contrato não cumprido e descaracterização da impossibilidade absoluta de cumprimento da obrigaçã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Com base no exposto, discorra sobre a teoria do pagamento substancial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5pt;height:110.1pt;mso-wrap-distance-left:9.05pt;mso-wrap-distance-right:9.05pt;mso-wrap-distance-top:0pt;mso-wrap-distance-bottom:0pt;margin-top:7.95pt;mso-position-vertical-relative:text;margin-left:-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65" w:leader="none"/>
                        </w:tabs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A teoria do pagamento possui algumas subdivisões, dentre elas a teoria do pagamento substancial onde alguns dos seus efeitos são: impossibilidade de resolução unilateral do contrato, impedir que o credor argua a exceção do contrato não cumprido e descaracterização da impossibilidade absoluta de cumprimento da obrigaçã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65" w:leader="none"/>
                        </w:tabs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Com base no exposto, discorra sobre a teoria do pagamento substanc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ritérios básicos de correção: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delidade à temática escolh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iginal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erência, coesão e clareza na exposição das idé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dimento às normas da gramá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alibri" w:hAnsi="Calibri"/>
        </w:rPr>
        <w:t>Atenção ao limite de linhas (15 a 20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9365</wp:posOffset>
                </wp:positionH>
                <wp:positionV relativeFrom="paragraph">
                  <wp:posOffset>23495</wp:posOffset>
                </wp:positionV>
                <wp:extent cx="3084195" cy="302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ódigo de Segurança: 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23.85pt;mso-wrap-distance-left:9.05pt;mso-wrap-distance-right:9.05pt;mso-wrap-distance-top:0pt;mso-wrap-distance-bottom:0pt;margin-top:1.85pt;mso-position-vertical-relative:text;margin-left:19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Código de Segurança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SCUNHO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VA OBJETIV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) A República Federativa do Brasil, constitui-se em Estado Democrático de Direito, e de acordo com o art.1º, da atual Constituição Federal de 1988, tem como fundamento(s)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a soberania, a cidadania e a dignidade da pessoa human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a soberania, a cidadania, a dignidade da pessoa humana, os valores sociais do trabalho e da livre iniciativa e o pluralismo políti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a soberania, a cidadania e o respeito para com os habitantes de todas as nações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a unidade nacional e a necessidade descentralizador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) De acordo com art.3º, da atual Constituição Federal de 1988, constitui um dos objetivos fundamentais da República Federativa do Brasil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construir uma sociedade livre, justa e solidária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elevar os níveis salariais dos trabalhadores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elaborar Leis com punições mais rigorosas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aperfeiçoar a legislação que define o direito de greve no serviço públic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) Podemos afirmar que os Municípios e o Distrito Federal tem capacidade de se autoconstituir, elaborando suas próprias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Constituições com as mesmas exigências da atual Constituição Federal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somente o Distrito Federal pode elaborar a sua própria Constituição que deverá ser aprovada por um terço dos membros da Câmara Legislativa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somente os Municípios podem elaborar a sua própria Constituição que será aprovada por dois terços dos membros da Câmara Municipal, atendidos os princípios estabelecidos na Constituição do respectivo Estado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leis orgânicas, pois essa é também uma forma de auto-organizaçã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4) De acordo com a regulamentação dada pelo Código Civil ao instituto da prescrição marque a assertiva incorreta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a prescrição extingue a pretensão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a exceção prescreve no mesmo prazo da prescrição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a renúncia se dar de forma expressa ou tácita e pode ocorrer antes ou depois da consumação da prescrição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a prescrição pode ser alegada em qualquer grau de jurisdi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5) Não Interrompe a prescrição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o casamento, durante sua constância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despacho do juiz que ordenar a citação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protesto cambial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ato judicial que constitua em mora o devedor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) De acordo com a prova no Código Civil marque a opção correta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o fato jurídico pode ser provado mediante: confissão, documento, testemunha, presunção e perícia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a confissão é irrevogável e nunca pode ser anulada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os documentos estrangeiros tem validade no Brasil, ainda que na sua língua original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a cópia fotográfica de documento, conferida por tabelião de notas, valerá como prova, não podendo ser impugnada sua autenticidad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) (Instituto Cidades) No que se refere ao fato jurídico, é incorreto dizer que pode ser provado mediante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confissão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documento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testemunha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inspeçã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8) </w:t>
      </w:r>
      <w:r>
        <w:rPr>
          <w:rFonts w:cs="TT593o00;Times New Roman" w:ascii="Calibri" w:hAnsi="Calibri"/>
          <w:b/>
        </w:rPr>
        <w:t>(XIII Juiz Federal – TRF/3.ª Região/SP-MS) Considere os enunciados seguintes e assinale a alternativa correta:</w:t>
      </w:r>
    </w:p>
    <w:p>
      <w:pPr>
        <w:pStyle w:val="Normal"/>
        <w:jc w:val="both"/>
        <w:rPr>
          <w:rFonts w:ascii="Calibri" w:hAnsi="Calibri" w:cs="TT593o00;Times New Roman"/>
          <w:b/>
          <w:b/>
        </w:rPr>
      </w:pPr>
      <w:r>
        <w:rPr>
          <w:rFonts w:cs="TT593o00;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I – Em relação ao concurso de pessoas nosso Código Penal adotou a “teoria monista” segundo a qual todos os que contribuem para a prática de uma infração cometem crime único, embora distinguindo entre autores e partícipes (teoria “restritiva” da autoria); se, no curso da ação criminosa, o partícipe prevê e aceita a ocorrência de um resultado mais gravoso, também responde por ele. A concorrência de menor importância capaz de reduzir a reprimenda estendesse ao coautor e ao partícipe;</w:t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II – Com relação ao lugar do crime – matéria relevante apenas para os chamados “crimes a distância” – nossa lei penal adotou a teoria da ubiqüidade (ou da unidade) segundo a qual o lugar do delito é aquele em que o agente desenvolveu qualquer ato executório ou onde se consumou ou devia consumar-se a infração. É irrelevante a intenção do agente;</w:t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III – Não há que se falar em tentativa nos crimes culposos, nos crimes unissubsistentes e nos crimes habituais, mas pode haver nos crimes complexos. Na tentativa a redução da pena deve ser tanto menor quanto mais o agente tenha se aproximado da consumação;</w:t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IV – É possível a substituição de pena privativa de liberdade por penas alternativas, como faculdade judicial. Para que isso se dê, a pena aplicada deve ser inferior a 4 os, o crime não pode ter sido cometido com violência ou grave ameaça à pessoa, ou deve tratar-se de crime culposo. O agente deve ter a seu favor requisitos subjetivos indicados na lei que demonstrem a suficiência da substituição, mas a reincidência sempre impede o benefício;</w:t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V – A relevância da menoridade de 21 anos como atenuante genérica subjetiva é de tal importância que permite ao juiz aplicar a pena privativa de liberdade aquém do mínimo legal. Além disso, prepondera sobre qualquer circunstância, inclusive a reincidência.</w:t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a) Somente o enunciado II é inteiramente correto;</w:t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b) Somente os enunciados I, IV e V são inteiramente corretos;</w:t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c) Somente os enunciados II e III são inteiramente corretos;</w:t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</w:r>
    </w:p>
    <w:p>
      <w:pPr>
        <w:pStyle w:val="Normal"/>
        <w:jc w:val="both"/>
        <w:rPr/>
      </w:pPr>
      <w:r>
        <w:rPr>
          <w:rFonts w:cs="TT596o00;Times New Roman" w:ascii="Calibri" w:hAnsi="Calibri"/>
        </w:rPr>
        <w:t>d) Nenhum dos enunciados é inteiramente corre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TT593o00;Times New Roman"/>
          <w:b/>
          <w:b/>
        </w:rPr>
      </w:pPr>
      <w:r>
        <w:rPr>
          <w:rFonts w:cs="Arial" w:ascii="Calibri" w:hAnsi="Calibri"/>
          <w:b/>
        </w:rPr>
        <w:t xml:space="preserve">9) </w:t>
      </w:r>
      <w:r>
        <w:rPr>
          <w:rFonts w:cs="TT593o00;Times New Roman" w:ascii="Calibri" w:hAnsi="Calibri"/>
          <w:b/>
        </w:rPr>
        <w:t>(Procurador do Estado/SP – 2005) O antefato e o pósfato impuníveis são desdobramentos do princípio da:</w:t>
      </w:r>
    </w:p>
    <w:p>
      <w:pPr>
        <w:pStyle w:val="Normal"/>
        <w:jc w:val="both"/>
        <w:rPr>
          <w:rFonts w:ascii="Calibri" w:hAnsi="Calibri" w:cs="TT593o00;Times New Roman"/>
          <w:b/>
          <w:b/>
        </w:rPr>
      </w:pPr>
      <w:r>
        <w:rPr>
          <w:rFonts w:cs="TT593o00;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a) ofensividade;</w:t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b) consunção;</w:t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</w:r>
    </w:p>
    <w:p>
      <w:pPr>
        <w:pStyle w:val="Normal"/>
        <w:jc w:val="both"/>
        <w:rPr/>
      </w:pPr>
      <w:r>
        <w:rPr>
          <w:rFonts w:cs="TT596o00;Times New Roman" w:ascii="Calibri" w:hAnsi="Calibri"/>
        </w:rPr>
        <w:t>c) especialidade;</w:t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</w:r>
    </w:p>
    <w:p>
      <w:pPr>
        <w:pStyle w:val="Normal"/>
        <w:jc w:val="both"/>
        <w:rPr/>
      </w:pPr>
      <w:r>
        <w:rPr>
          <w:rFonts w:cs="TT596o00;Times New Roman" w:ascii="Calibri" w:hAnsi="Calibri"/>
        </w:rPr>
        <w:t>c) conex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10) </w:t>
      </w:r>
      <w:r>
        <w:rPr>
          <w:rFonts w:cs="TT593o00;Times New Roman" w:ascii="Calibri" w:hAnsi="Calibri"/>
          <w:b/>
        </w:rPr>
        <w:t>(24.º Ministério Público da União – MPDFT) O CP, em seu art. 121, § 3.º, tipificou o homicídio culposo, todavia a Lei n.º 9.503/1997, em seu art. 302, tipificou a conduta de quem causa homicídio culposo na direção de veículo automotor, inclusive fixando pena mais grav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TT593o00;Times New Roman"/>
        </w:rPr>
      </w:pPr>
      <w:r>
        <w:rPr>
          <w:rFonts w:cs="TT593o00;Times New Roman" w:ascii="Calibri" w:hAnsi="Calibri"/>
        </w:rPr>
        <w:t>Considerando os princípios existentes para a solução do conflito aparente de normas, para encontrar a norma aplicável ao condutor que causasse um homicídio culposo de trânsito no dia de hoje poderia ser utilizado o princípio da:</w:t>
      </w:r>
    </w:p>
    <w:p>
      <w:pPr>
        <w:pStyle w:val="Normal"/>
        <w:jc w:val="both"/>
        <w:rPr>
          <w:rFonts w:ascii="Calibri" w:hAnsi="Calibri" w:cs="TT593o00;Times New Roman"/>
        </w:rPr>
      </w:pPr>
      <w:r>
        <w:rPr>
          <w:rFonts w:cs="TT593o00;Times New Roman" w:ascii="Calibri" w:hAnsi="Calibri"/>
        </w:rPr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a) alternatividade;</w:t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</w:r>
    </w:p>
    <w:p>
      <w:pPr>
        <w:pStyle w:val="Normal"/>
        <w:jc w:val="both"/>
        <w:rPr/>
      </w:pPr>
      <w:r>
        <w:rPr>
          <w:rFonts w:cs="TT596o00;Times New Roman" w:ascii="Calibri" w:hAnsi="Calibri"/>
        </w:rPr>
        <w:t>b) consunção ou absorção;</w:t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c) subsidiarieda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TT596o00;Times New Roman" w:ascii="Calibri" w:hAnsi="Calibri"/>
        </w:rPr>
        <w:t>d) especialidad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00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8890</wp:posOffset>
              </wp:positionV>
              <wp:extent cx="5829300" cy="3429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7pt;width:458.95pt;height:26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18"/>
        <w:szCs w:val="18"/>
      </w:rPr>
      <w:t>MPE – Procuradoria Geral de Justiç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Assunção 110 – José Bonifácio – Fortaleza-Ce. FONE: (85) 3452-3749. CEP.: 60050-011 (secgeral@mp.ce.gov.br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right"/>
      <w:rPr/>
    </w:pPr>
    <w:r>
      <w:rPr/>
      <w:br/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76375</wp:posOffset>
              </wp:positionH>
              <wp:positionV relativeFrom="paragraph">
                <wp:posOffset>-290830</wp:posOffset>
              </wp:positionV>
              <wp:extent cx="2740660" cy="16490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164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82955" cy="76581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2955" cy="765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ESTADO DO CEAR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MINISTÉRIO PÚBLICO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ROCURADORIA GERAL DE JUSTIÇA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129.85pt;mso-wrap-distance-left:9.05pt;mso-wrap-distance-right:9.05pt;mso-wrap-distance-top:0pt;mso-wrap-distance-bottom:0pt;margin-top:-22.9pt;mso-position-vertical-relative:text;margin-left:116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/>
                      <w:drawing>
                        <wp:inline distT="0" distB="0" distL="0" distR="0">
                          <wp:extent cx="782955" cy="7658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2955" cy="765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ESTADO DO CEAR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MINISTÉRIO PÚBLICO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PROCURADORIA GERAL DE JUSTIÇA</w:t>
                    </w:r>
                  </w:p>
                  <w:p>
                    <w:pPr>
                      <w:pStyle w:val="Heading6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0"/>
      <w:outlineLvl w:val="2"/>
    </w:pPr>
    <w:rPr>
      <w:rFonts w:ascii="Courier New" w:hAnsi="Courier New" w:cs="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right="0" w:hanging="0"/>
      <w:outlineLvl w:val="4"/>
    </w:pPr>
    <w:rPr>
      <w:rFonts w:ascii="Courier New" w:hAnsi="Courier New" w:cs="Courier New"/>
      <w:b/>
      <w:b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90" w:leader="none"/>
      </w:tabs>
      <w:ind w:left="-54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Cs/>
      <w:sz w:val="28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right="0" w:hanging="0"/>
      <w:jc w:val="both"/>
    </w:pPr>
    <w:rPr>
      <w:rFonts w:ascii="Courier New" w:hAnsi="Courier New" w:cs="Courier New"/>
      <w:sz w:val="28"/>
      <w:szCs w:val="28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2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ssinaturadecorreioeletrnico">
    <w:name w:val="Assinatura de correio eletrônico"/>
    <w:basedOn w:val="Normal"/>
    <w:qFormat/>
    <w:pPr>
      <w:suppressAutoHyphens w:val="false"/>
      <w:ind w:left="835" w:hanging="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6:28:00Z</dcterms:created>
  <dc:creator>pgj</dc:creator>
  <dc:description/>
  <cp:keywords/>
  <dc:language>en-US</dc:language>
  <cp:lastModifiedBy>emanuele.moreira</cp:lastModifiedBy>
  <cp:lastPrinted>2012-06-18T10:05:00Z</cp:lastPrinted>
  <dcterms:modified xsi:type="dcterms:W3CDTF">2012-06-18T13:05:00Z</dcterms:modified>
  <cp:revision>5</cp:revision>
  <dc:subject/>
  <dc:title>PROCESSO Nº 01394068-6:</dc:title>
</cp:coreProperties>
</file>